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8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761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74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666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pt;margin-top:141pt;width:144pt;height:54pt" coordorigin="1035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0,3040" to="1286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50,3200" to="1286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0,3380" to="1285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30,3570" to="1286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16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pt,491.25pt" to="783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pt" to="326.95pt,8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6pt" to="326.95pt,1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4pt" to="16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55880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40pt" to="336.7pt,4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38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88.25pt" to="792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4pt" to="33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5588000</wp:posOffset>
                </wp:positionV>
                <wp:extent cx="1828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40pt" to="169.45pt,4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0</wp:posOffset>
                </wp:positionH>
                <wp:positionV relativeFrom="paragraph">
                  <wp:posOffset>704850</wp:posOffset>
                </wp:positionV>
                <wp:extent cx="445770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55.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1155700</wp:posOffset>
                </wp:positionV>
                <wp:extent cx="4800600" cy="647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>Automatic/Manual Transfer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pt;mso-wrap-distance-left:9.05pt;mso-wrap-distance-right:9.05pt;mso-wrap-distance-top:0pt;mso-wrap-distance-bottom:0pt;margin-top:91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>Automatic/Manual Transf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Automatic/Manual Transfer Switch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Amps of CB / Contactor________________________________ Poles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ype of Enclosure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Voltage__________________________ With Plant Exerciser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&amp; Size of Incoming Cables per Phas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Grounding Wires 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nd of Operation (ATS or MTS)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Automatic/Manual Transfer Switch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Automatic / Manual Transfer Switch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Automatic/Manual Transfer Switch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Amps of CB / Contactor________________________________ Poles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ype of Enclosure 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Voltage__________________________ With Plant Exerciser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&amp; Size of Incoming Cables per Phase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Grounding Wires 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Kind of Operation (ATS or MTS)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Automatic/Manual Transfer Switch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Automatic / Manual Transfer Switch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66725</wp:posOffset>
                </wp:positionV>
                <wp:extent cx="40005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Automatic/Manual Transfer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6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Automatic/Manual Transf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04900</wp:posOffset>
                </wp:positionV>
                <wp:extent cx="1485900" cy="292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0</wp:posOffset>
                </wp:positionV>
                <wp:extent cx="1485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733550</wp:posOffset>
                </wp:positionV>
                <wp:extent cx="4229100" cy="37528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Amps of CB / Contactor______________________ Poles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ype of Enclosure 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_______________ Transferring Operation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left="360" w:hanging="173"/>
                              <w:rPr/>
                            </w:pPr>
                            <w:r>
                              <w:rPr/>
                              <w:t>Standby Batteries_____________ Trickle Charger 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 &amp; Size of Incoming Wires per Phase 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Grounding Wires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Kind of Operation (ATS or MTS) 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 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_____________________________________________________________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 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. 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 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- described electrical installation covered by electrical Permit No._________________ issued on ___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Automatic/Manual Transfer Switch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5.5pt;mso-wrap-distance-left:9.05pt;mso-wrap-distance-right:9.05pt;mso-wrap-distance-top:0pt;mso-wrap-distance-bottom:0pt;margin-top:13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Amps of CB / Contactor______________________ Poles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ype of Enclosure 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_______________ Transferring Operation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left="360" w:hanging="173"/>
                        <w:rPr/>
                      </w:pPr>
                      <w:r>
                        <w:rPr/>
                        <w:t>Standby Batteries_____________ Trickle Charger 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 &amp; Size of Incoming Wires per Phase 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Grounding Wires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Kind of Operation (ATS or MTS) 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 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_____________________________________________________________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 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. 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 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- described electrical installation covered by electrical Permit No._________________ issued on ___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Automatic/Manual Transfer Switch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835150</wp:posOffset>
                </wp:positionV>
                <wp:extent cx="543560" cy="249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4.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5553075</wp:posOffset>
                </wp:positionV>
                <wp:extent cx="1828800" cy="7620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437.2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6381750</wp:posOffset>
                </wp:positionV>
                <wp:extent cx="232410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02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6381750</wp:posOffset>
                </wp:positionV>
                <wp:extent cx="217170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502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0</wp:posOffset>
                </wp:positionH>
                <wp:positionV relativeFrom="paragraph">
                  <wp:posOffset>2705100</wp:posOffset>
                </wp:positionV>
                <wp:extent cx="4572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4572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5553075</wp:posOffset>
                </wp:positionV>
                <wp:extent cx="1828800" cy="7620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437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50:00Z</dcterms:created>
  <dc:creator>GLADIATOR</dc:creator>
  <dc:description/>
  <dc:language>en-US</dc:language>
  <cp:lastModifiedBy>d.p.w.h </cp:lastModifiedBy>
  <cp:lastPrinted>2004-09-24T09:52:00Z</cp:lastPrinted>
  <dcterms:modified xsi:type="dcterms:W3CDTF">2004-11-17T05:57:00Z</dcterms:modified>
  <cp:revision>8</cp:revision>
  <dc:subject/>
  <dc:title>                          </dc:title>
</cp:coreProperties>
</file>